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>Załącznik nr 2a do Zaproszenia do składania ofert nr WA-233- 259/19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jowa Rada Sądownictw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eastAsia="pl-PL"/>
        </w:rPr>
        <w:t>ul. Rakowiecka 3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2-528 Warszaw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24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240" w:after="240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Całodobowa ochrona fizyczna osób i mienia Krajowej Rady Sądownictwa, prowadzonego przez Krajową Radę Sądownictw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DOTYCZĄCA WYKONAWC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</w:t>
        <w:br/>
        <w:t>w Zaproszeniu do składania ofert Nr 233-259/19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 celu wykazania spełniania warunków udziału w postępowaniu, określonych przez zamawiającego w Zaproszeniu do składania ofert Nr 233-259/19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polegam na zasobach następującego/ych podmiotu/ów: 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rsokolowski</dc:creator>
  <dc:description/>
  <cp:keywords/>
  <dc:language>en-US</dc:language>
  <cp:lastModifiedBy>rsokolowski</cp:lastModifiedBy>
  <dcterms:modified xsi:type="dcterms:W3CDTF">2019-10-29T09:23:00Z</dcterms:modified>
  <cp:revision>2</cp:revision>
  <dc:subject/>
  <dc:title/>
</cp:coreProperties>
</file>